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Zurich Assurance Limited</w:t>
        <w:br/>
        <w:t>UK Life Centre</w:t>
        <w:br/>
        <w:t>Station Road</w:t>
        <w:br/>
      </w:r>
      <w:r>
        <w:rPr>
          <w:rFonts w:cs="Times New Roman" w:ascii="Times New Roman" w:hAnsi="Times New Roman"/>
        </w:rPr>
        <w:t>Swindon 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7 March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Thomas Anthony Fleming                                                                                                                                           Date of birth: 28 February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852938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P16385-245-001 D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Discharge form. I also enclose the HMRC tax registration letter and the Contracting out Certificat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1850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77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0:00Z</dcterms:created>
  <dc:creator>Gavin McCloskey</dc:creator>
  <dc:description/>
  <dc:language>en-US</dc:language>
  <cp:lastModifiedBy>Admin</cp:lastModifiedBy>
  <cp:lastPrinted>2011-03-07T17:00:00Z</cp:lastPrinted>
  <dcterms:modified xsi:type="dcterms:W3CDTF">2011-03-07T17:00:00Z</dcterms:modified>
  <cp:revision>2</cp:revision>
  <dc:subject/>
  <dc:title/>
</cp:coreProperties>
</file>