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thony Scammell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ld Mutual Wealth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ld Mutual Hou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rtland Terrac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uthampto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14 7A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22 April 2016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ar Anthony,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Mr. Thomas Fleming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your letter dated 14 April 2016, please see information below and where relevant enclosed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rtified copy of Scheme Rules enclosed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rtified copy of the Establishing Deed enclosed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rtified copy of The Pensions Regulator Scheme Registration enclosed 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copy of the schemes T&amp;Cs and Key Features enclosed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can confirm that the scheme is an Occupational Pension Scheme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tails of the Sponsoring Employer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Eighteenfifty Investments Limite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1"/>
          <w:szCs w:val="21"/>
        </w:rPr>
        <w:t>C/O 2nd Floor Suite</w:t>
        <w:br/>
        <w:t>16 Kingsway </w:t>
        <w:br/>
        <w:t>Altrincham </w:t>
        <w:br/>
        <w:t>Cheshire </w:t>
        <w:br/>
        <w:t>WA14 1PJ </w:t>
        <w:br/>
      </w:r>
      <w:r>
        <w:rPr>
          <w:rFonts w:cs="Times New Roman" w:ascii="Times New Roman" w:hAnsi="Times New Roman"/>
          <w:bCs/>
          <w:sz w:val="21"/>
          <w:szCs w:val="21"/>
        </w:rPr>
        <w:t>Company No. 07574658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Thomas Fleming is Director of </w:t>
      </w:r>
      <w:r>
        <w:rPr>
          <w:rFonts w:cs="Times New Roman" w:ascii="Times New Roman" w:hAnsi="Times New Roman"/>
          <w:bCs/>
          <w:sz w:val="21"/>
          <w:szCs w:val="21"/>
        </w:rPr>
        <w:t>Eighteenfifty Investments Limited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W Financial Services Limited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0 – 124 Towngate, Leyland, Preston, Lancs.  PR25 2LQ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 can confirm that Old Mutual Wealth can contact HMRC in relation to 1850 Pension Scheme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rs sincerel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c.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57:00Z</dcterms:created>
  <dc:creator>Jacqui Lawlor</dc:creator>
  <dc:description/>
  <cp:keywords/>
  <dc:language>en-US</dc:language>
  <cp:lastModifiedBy>User</cp:lastModifiedBy>
  <cp:lastPrinted>2016-04-22T15:56:00Z</cp:lastPrinted>
  <dcterms:modified xsi:type="dcterms:W3CDTF">2016-04-22T13:57:00Z</dcterms:modified>
  <cp:revision>2</cp:revision>
  <dc:subject/>
  <dc:title/>
</cp:coreProperties>
</file>