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omas Frank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4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Thom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. G Bel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lient No.:  97387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me:  1850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llowing your letter dated 16 June, please see enclosed completed transfer out form along with the Pension Scheme HMRC Tax Registration Certificat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require any other information in order to proceed with this transfer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04T09:37:00Z</dcterms:modified>
  <cp:revision>2</cp:revision>
  <dc:subject/>
  <dc:title/>
</cp:coreProperties>
</file>