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heritance Tax, Trusts and Pens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M Revenue &amp; Custo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rrers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stle Meadow Roa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t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G2 1B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y E-mail, Fax and by post via First Class Recorded Delivery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26 August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Scheme Registration Status Request for 1850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STR Number: 00766479RP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e understand that you have received a request from AJ Bell in relation to a transfer request to the above pension scheme for Thomas Flemin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the up to date Deeds to ensure that your records are up to dat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all of the pension scheme returns have been completed to date from outse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e are just waiting for the 2016 Pension Scheme Accounts in order to complete the 2015/2016 pension scheme return, which we are expecting imminent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thing further from us in order to assist you with your response please advise us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ension Practitioner .Com Limite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29:00Z</dcterms:created>
  <dc:creator>Jacqui Lawlor</dc:creator>
  <dc:description/>
  <cp:keywords/>
  <dc:language>en-US</dc:language>
  <cp:lastModifiedBy>Brad Laptop</cp:lastModifiedBy>
  <cp:lastPrinted>2016-08-28T16:32:00Z</cp:lastPrinted>
  <dcterms:modified xsi:type="dcterms:W3CDTF">2016-08-28T14:32:00Z</dcterms:modified>
  <cp:revision>3</cp:revision>
  <dc:subject/>
  <dc:title/>
</cp:coreProperties>
</file>