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Roisin Pay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Trustees of 1850 Pension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Fletcher Driv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w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ltrinc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he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WA14 3FZ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4 February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Roisi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1850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48577001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arrange for the transfer of £1,500.00 to be made by BACS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Name of Bank: Barclays Bank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Pension Practitioner .Com Limite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43486729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20-06-7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omas Fleming                                       Gary Bell                                              David Smi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ustee - 1850 Pension Scheme               Trustee - 1850 Pension Scheme         Trustee - 185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Pension Schem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0:00Z</dcterms:created>
  <dc:creator>gavinmcc</dc:creator>
  <dc:description/>
  <dc:language>en-US</dc:language>
  <cp:lastModifiedBy>Admin</cp:lastModifiedBy>
  <cp:lastPrinted>2008-01-10T17:14:00Z</cp:lastPrinted>
  <dcterms:modified xsi:type="dcterms:W3CDTF">2011-02-24T19:12:00Z</dcterms:modified>
  <cp:revision>3</cp:revision>
  <dc:subject/>
  <dc:title>To:</dc:title>
</cp:coreProperties>
</file>