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Weal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land Terr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amp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14 7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 April 2016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mber: Mr. Thomas Anthony Fleming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28 February 196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NP852938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ient Ref:  1-1769416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Discharge and warranty for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HMRC Tax registration lett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Trust Deed and Ru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Co-operative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ccount Name: 1850 Pension Sche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5009687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08-90-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s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1:00Z</dcterms:created>
  <dc:creator>Jacqui Lawlor</dc:creator>
  <dc:description/>
  <cp:keywords/>
  <dc:language>en-US</dc:language>
  <cp:lastModifiedBy>Office03</cp:lastModifiedBy>
  <cp:lastPrinted>2016-04-01T11:40:00Z</cp:lastPrinted>
  <dcterms:modified xsi:type="dcterms:W3CDTF">2016-04-01T10:11:00Z</dcterms:modified>
  <cp:revision>2</cp:revision>
  <dc:subject/>
  <dc:title/>
</cp:coreProperties>
</file>