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om Graham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Skandi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nsfer Out Section</w:t>
        <w:br/>
        <w:t>Skandia House</w:t>
        <w:br/>
        <w:t>Portland Terrace</w:t>
        <w:br/>
        <w:t>Southampton</w:t>
        <w:br/>
      </w: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  <w:t>SO14 7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 w:eastAsia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9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 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Tom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GB" w:eastAsia="en-US"/>
        </w:rPr>
        <w:t>Member: Mr Thomas Anthony Fleming                                                                                                                                           Date of birth: 28 February 1968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NP852938B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Referring to your email dated 19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December, Please find enclosed certified copies of the Trust Deed and Scheme Rules. I also enclosed a copy of our Terms of Business and also the key features menu.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Investec Private Bank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Account Name: 1850 Pension Scheme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4857700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Calibri" w:hAnsi="Calibri" w:eastAsia="Times New Roman" w:cs="Calibri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6:00Z</dcterms:created>
  <dc:creator>Jacqui Lawlor</dc:creator>
  <dc:description/>
  <dc:language>en-US</dc:language>
  <cp:lastModifiedBy>Latitude</cp:lastModifiedBy>
  <cp:lastPrinted>2013-02-14T16:19:00Z</cp:lastPrinted>
  <dcterms:modified xsi:type="dcterms:W3CDTF">2013-12-19T13:06:00Z</dcterms:modified>
  <cp:revision>2</cp:revision>
  <dc:subject/>
  <dc:title/>
</cp:coreProperties>
</file>