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kand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Skandia House</w:t>
        <w:br/>
        <w:t>Portland Terrace</w:t>
        <w:br/>
        <w:t>Southampton</w:t>
        <w:br/>
      </w: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SO14 7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Member: Mr Thomas Anthony Fleming                                                                                                                                           Date of birth: 28 February 1968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NP852938B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1850 Pension Scheme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4857700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0:00Z</dcterms:created>
  <dc:creator>Jacqui Lawlor</dc:creator>
  <dc:description/>
  <dc:language>en-US</dc:language>
  <cp:lastModifiedBy>Latitude</cp:lastModifiedBy>
  <cp:lastPrinted>2013-02-14T16:19:00Z</cp:lastPrinted>
  <dcterms:modified xsi:type="dcterms:W3CDTF">2013-12-04T16:10:00Z</dcterms:modified>
  <cp:revision>2</cp:revision>
  <dc:subject/>
  <dc:title/>
</cp:coreProperties>
</file>