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Sippdeal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fford Hous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Chester Roa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anchest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32 0RS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4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Member: Mr David Smith </w:t>
        <w:br/>
        <w:t>Date of Birth: 11 December 1962</w:t>
        <w:br/>
        <w:t xml:space="preserve">National Insurance Number: JL136253B </w:t>
        <w:br/>
        <w:t xml:space="preserve">Policy Number: SCC80709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I also attach the HMRC tax registration letter and Certificate.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Investec Private Ban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Account Name: 1850 Pension Scheme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4857700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8:00Z</dcterms:created>
  <dc:creator>Jacqui Lawlor</dc:creator>
  <dc:description/>
  <dc:language>en-US</dc:language>
  <cp:lastModifiedBy>Latitude</cp:lastModifiedBy>
  <cp:lastPrinted>2013-12-04T17:17:00Z</cp:lastPrinted>
  <dcterms:modified xsi:type="dcterms:W3CDTF">2013-12-04T16:28:00Z</dcterms:modified>
  <cp:revision>2</cp:revision>
  <dc:subject/>
  <dc:title/>
</cp:coreProperties>
</file>