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  <w:lang w:eastAsia="en-GB"/>
        </w:rPr>
        <w:t>1850 Pension Scheme</w:t>
        <w:br/>
        <w:t>10 Fletcher Drive</w:t>
      </w:r>
    </w:p>
    <w:p>
      <w:pPr>
        <w:pStyle w:val="NoSpacing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Bowdon</w:t>
      </w:r>
    </w:p>
    <w:p>
      <w:pPr>
        <w:pStyle w:val="NoSpacing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Cheshire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  <w:lang w:eastAsia="en-GB"/>
        </w:rPr>
        <w:t>WA14 3FZ</w:t>
      </w:r>
      <w:r>
        <w:rPr>
          <w:rFonts w:eastAsia="Calibri" w:cs="Times New Roman" w:ascii="Times New Roman" w:hAnsi="Times New Roman"/>
          <w:sz w:val="23"/>
          <w:szCs w:val="23"/>
          <w:lang w:eastAsia="en-GB"/>
        </w:rPr>
        <w:tab/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2 January 2016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Trustees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1850 Pension Scheme</w:t>
        <w:br/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w:t xml:space="preserve">We have contacted you by e-mail on 04 December 2015 but have not received any respons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lang w:val="en-GB" w:eastAsia="en-GB"/>
        </w:rPr>
        <w:t xml:space="preserve">We have noted that your pension scheme funds were transferred out of the pension scheme account held with Investec on 21 April 2015.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lang w:val="en-GB" w:eastAsia="en-GB"/>
        </w:rPr>
        <w:t xml:space="preserve">As we have not received any contact from you requesting for an alternative pension scheme bank account to be set up to hold these funds, I assume you must have made your own arrangements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w:t xml:space="preserve">Please advise if these funds were transferred to a new pension scheme account and if so please provide us with the account details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w:t xml:space="preserve">If the money was paid into a personal bank account instead, this is considered by HMRC as an un-authorised payment and will be subject to an un-authorised payment charge. Please therefore advise us of the position as soon as possible. If an un-authorised payment has indeed been made we may be able to help to have this rectified.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lang w:val="en-GB" w:eastAsia="en-GB"/>
        </w:rPr>
        <w:t xml:space="preserve">Please also note that as a result of this the direct debit collecting our fees has been cancelled and the current outstanding fees amount to £1,080 incl. VAT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lang w:val="en-GB" w:eastAsia="en-GB"/>
        </w:rPr>
        <w:t xml:space="preserve">Please arrange to have this settled by return either by cheque or a bank transfer. 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w:t xml:space="preserve">I have enclosed a new Direct Debit Mandate for completion should you choose to carry on paying our fees quarterly via Direct Debit from an alternative bank account. 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w:t xml:space="preserve">Please note that we cannot carry on administering your scheme until this matter has been clarified and the outstanding fees have been settled. 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w:t xml:space="preserve">If we do not receive any response to this letter together with the settlement of the outstanding fees, I am afraid we will have no choice but to resign as practitioner of your scheme.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have any questions regarding this matter please contact me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riam Azizi</w:t>
        <w:br/>
        <w:t>Director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7:00Z</dcterms:created>
  <dc:creator>Jacqui Lawlor</dc:creator>
  <dc:description/>
  <cp:keywords/>
  <dc:language>en-US</dc:language>
  <cp:lastModifiedBy>Gina Laptop</cp:lastModifiedBy>
  <cp:lastPrinted>2014-08-05T15:17:00Z</cp:lastPrinted>
  <dcterms:modified xsi:type="dcterms:W3CDTF">2016-01-22T13:35:00Z</dcterms:modified>
  <cp:revision>3</cp:revision>
  <dc:subject/>
  <dc:title/>
</cp:coreProperties>
</file>