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pPr>
      <w:r>
        <w:rPr>
          <w:rFonts w:cs="Times New Roman" w:ascii="Times New Roman" w:hAnsi="Times New Roman"/>
          <w:sz w:val="23"/>
          <w:szCs w:val="23"/>
        </w:rPr>
        <w:t>Mr. Thomas Fleming, Mr. Gary Bell and Mr. David Smit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ighteen Fifty Investment Group</w:t>
        <w:br/>
        <w:t>10 Fletcher Drive</w:t>
        <w:br/>
        <w:t>Bowdon</w:t>
        <w:br/>
        <w:t>Cheshire</w:t>
        <w:br/>
        <w:t xml:space="preserve">WA14 3FZ             </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28 December 20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Thomas, Gary and Davi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3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The Principal Employer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is also enclos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br/>
        <w:t xml:space="preserve">Costs – I confirm that the set up cost amounts to £1,250.00 plus VAT for three members. The administration of the scheme for one year is on fixed fee terms and this amounts to £1,200.00 p.a. plus VAT; this is invoiced following the commencement of the scheme. It will also be subject to successful registration of the scheme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30:00Z</dcterms:created>
  <dc:creator>Gavin McCloskey</dc:creator>
  <dc:description/>
  <dc:language>en-US</dc:language>
  <cp:lastModifiedBy>Admin</cp:lastModifiedBy>
  <cp:lastPrinted>2010-08-30T11:24:00Z</cp:lastPrinted>
  <dcterms:modified xsi:type="dcterms:W3CDTF">2010-12-28T15:30:00Z</dcterms:modified>
  <cp:revision>2</cp:revision>
  <dc:subject/>
  <dc:title/>
</cp:coreProperties>
</file>